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dio del presente formato AUTORIZO a la ESE CARMEN EMILIA OSPINA, a NOTIFICAR por medio de correo electrónico ____ o SIMAD_____, todos los Acto Administrativos que profiera la entidad, que resuelvan una situación jurídica. La ESE CARMEN EMILIA OSPINA, queda facultada para notificar de la forma autorizada, y por tanto no se hará uso de los otros medios previstos en la ley 1437 de 20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ra constancia de lo anterior, se suministra el correo electrónico al cual pueden notificar todos los Actos y demás documentación relacionada, conforme al Artículo 9 y Siguientes de la Ley 2080 de 2021 “</w:t>
      </w:r>
      <w:r>
        <w:rPr>
          <w:rFonts w:cs="Arial" w:ascii="Arial" w:hAnsi="Arial"/>
          <w:i/>
          <w:sz w:val="24"/>
          <w:szCs w:val="24"/>
        </w:rPr>
        <w:t>Por medio de la cual se Reforma el Código de Procedimiento Administrativo y de lo Contencioso Administrativo Ley 1437 de 2011</w:t>
      </w:r>
      <w:r>
        <w:rPr>
          <w:rFonts w:cs="Arial" w:ascii="Arial" w:hAnsi="Arial"/>
          <w:sz w:val="24"/>
          <w:szCs w:val="24"/>
        </w:rPr>
        <w:t xml:space="preserve">”, reservando el derecho de poder autorizar a la entidad la notificación por otros medios, siempre que se realice por escri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  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Sinespaciad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</w:t>
      </w:r>
    </w:p>
    <w:p>
      <w:pPr>
        <w:pStyle w:val="Sinespaciad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INSTRUCTIVO PARA DILIGENCIAR EL FORMATO “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AUTORIZACIÓN NOTIFICACIÓN ELECTRÓNICA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"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OBJETIVO: </w:t>
      </w:r>
      <w:r>
        <w:rPr>
          <w:rFonts w:eastAsia="Times New Roman" w:cs="Arial" w:ascii="Arial" w:hAnsi="Arial"/>
          <w:sz w:val="24"/>
          <w:szCs w:val="24"/>
          <w:lang w:eastAsia="es-ES"/>
        </w:rPr>
        <w:t>Autorizar la notificación electrónica, para que la entidad en lo sucesivo realice la notificación por este medio de cualquier tipo de acto administrativ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ALCANCE: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CO" w:eastAsia="es-ES"/>
        </w:rPr>
        <w:t>Aplica para todo el personal de planta de la ESE Carmen Emilia Ospina que se requiera notificar de manera electrónic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s-ES"/>
        </w:rPr>
        <w:t>Para el diligenciamiento correcto del formato tenga en cuenta lo siguient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Notificar: </w:t>
      </w:r>
      <w:r>
        <w:rPr>
          <w:rFonts w:eastAsia="Times New Roman" w:cs="Arial" w:ascii="Arial" w:hAnsi="Arial"/>
          <w:sz w:val="24"/>
          <w:szCs w:val="24"/>
          <w:lang w:eastAsia="es-ES"/>
        </w:rPr>
        <w:t>Se debe elegir entre ser notificado por el SIMAD o por medio del Correo electrónico personal, para lo cual se debe marcar con una X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</w:rPr>
        <w:t>Correo Electrónico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De forma clara se debe trascribir el correo electrónico al cual se harán las notificaciones.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FIRMA: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Se plasma el nombre, la firma y el número de identificación de la persona que realiza la autorización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411"/>
        <w:gridCol w:w="3195"/>
      </w:tblGrid>
      <w:tr>
        <w:trPr>
          <w:trHeight w:val="228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CO"/>
              </w:rPr>
              <w:t>CONTROL DE CAMBIOS</w:t>
            </w:r>
          </w:p>
        </w:tc>
      </w:tr>
      <w:tr>
        <w:trPr>
          <w:trHeight w:val="35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  <w:t>Versió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  <w:t>Descripción del Cambi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  <w:t>Fecha de aprobación</w:t>
            </w:r>
          </w:p>
        </w:tc>
      </w:tr>
      <w:tr>
        <w:trPr>
          <w:trHeight w:val="19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  <w:t xml:space="preserve">Elaboración del documento: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O" w:eastAsia="es-CO"/>
              </w:rPr>
              <w:t>22/06/2022</w:t>
            </w:r>
          </w:p>
        </w:tc>
      </w:tr>
      <w:tr>
        <w:trPr>
          <w:trHeight w:val="19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ificación del documento: Se modifica con el fin de dar cumplimiento al cronograma de actualización de documentos del área de Ingeniería de procesos de Calidad y así mismo obtener una mejora continua en el subproceso “Administración del personal”, se realizaron los siguientes ajust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tualización de la vigenc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justes estructurale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27/03/2023</w:t>
            </w:r>
          </w:p>
        </w:tc>
      </w:tr>
      <w:tr>
        <w:trPr>
          <w:trHeight w:val="10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ES_tradnl" w:eastAsia="es-CO" w:bidi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CO" w:bidi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ombre: Roció Correa Loz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ontratista área Talento Hum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Evelyn Karolina García Polan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Agremiada Asistir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s-ES_tradnl" w:eastAsia="es-ES" w:bidi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_tradnl" w:eastAsia="es-ES" w:bidi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Irma Susana Bermúdez Acost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ista área Garantía de la Calida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Eulogio Duran Rodríguez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 Subgerente Administrativo.</w:t>
            </w:r>
          </w:p>
        </w:tc>
      </w:tr>
      <w:tr>
        <w:trPr>
          <w:trHeight w:val="26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CO"/>
              </w:rPr>
              <w:t>Elabor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CO"/>
              </w:rPr>
              <w:t>Revis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O" w:eastAsia="es-CO"/>
              </w:rPr>
              <w:t>Aprobó</w:t>
            </w:r>
          </w:p>
        </w:tc>
      </w:tr>
    </w:tbl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401945" cy="56832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169"/>
      <w:gridCol w:w="2871"/>
      <w:gridCol w:w="2768"/>
      <w:gridCol w:w="693"/>
      <w:gridCol w:w="1478"/>
    </w:tblGrid>
    <w:tr>
      <w:trPr>
        <w:trHeight w:val="1170" w:hRule="atLeast"/>
        <w:cantSplit w:val="true"/>
      </w:trPr>
      <w:tc>
        <w:tcPr>
          <w:tcW w:w="2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885825" cy="7429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22" t="20451" r="14575" b="21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</w:t>
          </w:r>
        </w:p>
        <w:p>
          <w:pPr>
            <w:pStyle w:val="TableParagraph"/>
            <w:spacing w:before="10" w:after="0"/>
            <w:ind w:left="348" w:right="338" w:firstLine="4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ar-SA"/>
            </w:rPr>
            <w:t>AUTORIZACIÓN NOTIFICACIÓN ELECTRÓNICA</w:t>
          </w:r>
        </w:p>
      </w:tc>
      <w:tc>
        <w:tcPr>
          <w:tcW w:w="21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  <w:lang w:val="es-CO" w:eastAsia="en-US"/>
            </w:rPr>
            <w:drawing>
              <wp:inline distT="0" distB="0" distL="0" distR="0">
                <wp:extent cx="946150" cy="66738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5" w:hRule="atLeast"/>
        <w:cantSplit w:val="true"/>
      </w:trPr>
      <w:tc>
        <w:tcPr>
          <w:tcW w:w="2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OCESO: 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ESTIÓN DEL TALENTO HUMANO</w:t>
          </w:r>
        </w:p>
      </w:tc>
      <w:tc>
        <w:tcPr>
          <w:tcW w:w="2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ODIGO: </w:t>
          </w:r>
          <w:r>
            <w:rPr>
              <w:rFonts w:cs="Arial" w:ascii="Arial" w:hAnsi="Arial"/>
              <w:sz w:val="14"/>
              <w:szCs w:val="14"/>
            </w:rPr>
            <w:t>GTH-S1-F32</w:t>
          </w:r>
        </w:p>
      </w:tc>
      <w:tc>
        <w:tcPr>
          <w:tcW w:w="2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VIGENCIA: </w:t>
          </w:r>
          <w:r>
            <w:rPr>
              <w:rFonts w:cs="Arial" w:ascii="Arial" w:hAnsi="Arial"/>
              <w:sz w:val="14"/>
              <w:szCs w:val="14"/>
            </w:rPr>
            <w:t>27/03/2023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2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ÁGINA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3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MT;Arial" w:cs="Arial 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01:00Z</dcterms:created>
  <dc:creator>02240829</dc:creator>
  <dc:description/>
  <cp:keywords/>
  <dc:language>en-US</dc:language>
  <cp:lastModifiedBy>06979</cp:lastModifiedBy>
  <cp:lastPrinted>2022-01-31T09:45:00Z</cp:lastPrinted>
  <dcterms:modified xsi:type="dcterms:W3CDTF">2023-03-27T16:02:00Z</dcterms:modified>
  <cp:revision>7</cp:revision>
  <dc:subject/>
  <dc:title/>
</cp:coreProperties>
</file>